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JUIZ DE DIREITO DA 39ª VARA CRIMINAL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JOSÉ, nos autos da ação penal que responde perante este juízo, como incurso nas penas do art. 297 do Código Penal, vem, através da Defensoria Pública, expor a Vossa  Excelência o seguint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 xml:space="preserve">1) Conforme se vê da Sentença de fls. 73/76, já transitada para o Ministério Público, ao acusado foi imposta a pena de 02 anos de  reclusão, cujo lapso prescricional é de 04 anos, </w:t>
      </w:r>
      <w:r>
        <w:rPr>
          <w:i/>
          <w:iCs/>
        </w:rPr>
        <w:t>ex vi</w:t>
      </w:r>
      <w:r>
        <w:rPr/>
        <w:t xml:space="preserve"> do art. 109 inc. V, do Código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) Entre a data do fato (ano de 1993 – fls 02 – 2º parágrafo), e a data do recebimento da denúncia (19/08/99) decorreram mais de 04 anos, verificando-se, destarte, o fenômeno prescricio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3) Consoante se vê da sentença – fls. 76 – item 17, o Ilustre Magistrado Prolator rechaça a extinção da punibilidade pela  prescrição sob o fundamento de que </w:t>
      </w:r>
      <w:r>
        <w:rPr>
          <w:color w:val="800000"/>
          <w:sz w:val="24"/>
        </w:rPr>
        <w:t>“... a prescrição nos crimes de falsificação, antes de transitar em julgado a sentença final, começa a correr da data em que o fato se tornou conhecido.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3.1) Equivoca-se, data vênia, o Insigne Magistrado.  Além da bigamia, o crime cujo lapso prescricional começa a correr da data em que o fato se tornou conhecido é o de </w:t>
      </w:r>
      <w:r>
        <w:rPr>
          <w:b/>
          <w:bCs/>
          <w:sz w:val="24"/>
          <w:u w:val="single"/>
        </w:rPr>
        <w:t>falsificação ou alteração de assentamentos do registro civil</w:t>
      </w:r>
      <w:r>
        <w:rPr>
          <w:sz w:val="24"/>
        </w:rPr>
        <w:t xml:space="preserve"> – Art. 111 CP.    </w:t>
      </w:r>
      <w:r>
        <w:rPr>
          <w:i/>
          <w:iCs/>
          <w:sz w:val="24"/>
        </w:rPr>
        <w:t>In casu,</w:t>
      </w:r>
      <w:r>
        <w:rPr>
          <w:sz w:val="24"/>
        </w:rPr>
        <w:t xml:space="preserve"> o que se apurou falsificado foi uma reprografia de uma carteira de ident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4"/>
          <w:u w:val="single"/>
        </w:rPr>
        <w:t>DESTA FORMA</w:t>
      </w:r>
      <w:r>
        <w:rPr>
          <w:sz w:val="24"/>
        </w:rPr>
        <w:t>, requer se digne Vossa Excelência, colhida a manifestação Ministerial, seja declarada extinta a punibilidade do acusado pelo advento da prescrição retroativa da pretensão punitiva, consoante os artigos 109 inc. V e 110 § 2</w:t>
      </w:r>
      <w:r>
        <w:rPr>
          <w:sz w:val="24"/>
          <w:vertAlign w:val="superscript"/>
        </w:rPr>
        <w:t>o</w:t>
      </w:r>
      <w:r>
        <w:rPr>
          <w:sz w:val="24"/>
        </w:rPr>
        <w:t>, ambos  do Código Penal, expedindo-se, quando oportuno, as comunicações de esti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4"/>
          <w:u w:val="single"/>
        </w:rPr>
        <w:t>ENTRETANTO</w:t>
      </w:r>
      <w:r>
        <w:rPr>
          <w:sz w:val="24"/>
        </w:rPr>
        <w:t xml:space="preserve">, se assim não concluir Vossa Excelência, manifesta a Defesa o seu inconformismo com a sentença de fls. 73/76, interpondo o presente </w:t>
      </w:r>
      <w:r>
        <w:rPr>
          <w:sz w:val="24"/>
          <w:u w:val="single"/>
        </w:rPr>
        <w:t>RECURSO DE APELAÇÃO</w:t>
      </w:r>
      <w:r>
        <w:rPr>
          <w:sz w:val="24"/>
        </w:rPr>
        <w:t xml:space="preserve">, requerendo seja este recebido na forma da lei, com ulterior vista dos autos para oferta das respectivas razões.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EDE DEFERIMENTO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RIO DE JANEI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03:00Z</dcterms:created>
  <dc:creator>Cesar Teixeira Dias</dc:creator>
  <dc:description/>
  <cp:keywords/>
  <dc:language>en-US</dc:language>
  <cp:lastModifiedBy>Cliente</cp:lastModifiedBy>
  <cp:lastPrinted>2000-03-14T11:01:00Z</cp:lastPrinted>
  <dcterms:modified xsi:type="dcterms:W3CDTF">2008-03-24T21:15:00Z</dcterms:modified>
  <cp:revision>4</cp:revision>
  <dc:subject/>
  <dc:title>EXCELENTÍSSIMO SENHOR JUIZ DE DIREITO DA 39ª VARA CRIMINAL DA COMARCA DA CAPITAL</dc:title>
</cp:coreProperties>
</file>